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习近平对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十五五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规划编制工作作出重要指示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坚持科学决策民主决策依法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高质量完成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十五五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规划编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华社北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共中央总书记、国家主席、中央军委主席习近平近日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编制工作作出重要指示强调，科学制定和接续实施五年规划，是我们党治国理政一条重要经验，也是中国特色社会主义一个重要政治优势。编制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，对于全面落实党的二十大战略部署、推进中国式现代化意义重大。要坚持科学决策、民主决策、依法决策，把顶层设计和问计于民统一起来，加强调研论证，广泛凝聚共识，以多种方式听取人民群众和社会各界的意见建议，充分吸收干部群众在实践中创造的新鲜经验，注重目标任务和政策举措的系统性整体性协同性，高质量完成规划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国将于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开始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，目前党中央正在组织起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建议。根据习近平重要指示精神和规划建议起草工作安排，有关方面近期将通过多种形式征求干部群众、专家学者等对编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的意见建议。</w:t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4:00Z</dcterms:created>
  <dc:creator>袁烨</dc:creator>
  <dc:description/>
  <dc:language>en-US</dc:language>
  <cp:lastModifiedBy>wow.</cp:lastModifiedBy>
  <dcterms:modified xsi:type="dcterms:W3CDTF">2025-05-20T09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E94317E14757A750CB4112920D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0NWM1MzVjOTUzOTJmOWQzZjVkYjhjMGNjYWQ1OGQiLCJ1c2VySWQiOiIzODkyNDI5MjkifQ==</vt:lpwstr>
  </property>
</Properties>
</file>